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523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</w:tabs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ружок принимаются учащиеся с 8 по 10  класс, желающие научиться самостоятельно, пользоваться современной цифровой фототехникой и обладать «видением фотографа». Работа кружка проводится в течение одного года по 1 часу в неделю. </w:t>
      </w:r>
    </w:p>
    <w:p>
      <w:pPr>
        <w:pStyle w:val="Normal"/>
        <w:tabs>
          <w:tab w:val="clear" w:pos="708"/>
          <w:tab w:val="left" w:pos="1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работы кружка является практический и наглядный показ принадлежностей, приспособлений, фотоаппаратуры и приемов практической работы с ней. При выполнении работ следует максимально использовать личную инициативу учащихся с тем и поощрять творческую мысль детей, самостоятельные поиски интересных решений. С этой целью целесообразно проводить, походы, экскурсии на природу, по посёлку, где фоторепортажная съемка расширит кругозор, представление о нашей действительности, позволит выбрать самое главное и интересное достойное быть запечатленным на снимках. </w:t>
      </w:r>
    </w:p>
    <w:p>
      <w:pPr>
        <w:pStyle w:val="Normal"/>
        <w:tabs>
          <w:tab w:val="clear" w:pos="708"/>
          <w:tab w:val="left" w:pos="1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е позволяет развивать такие черты характера, как усидчивость, собранность, целеустремленность, коммуникабельность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 </w:t>
      </w:r>
    </w:p>
    <w:p>
      <w:pPr>
        <w:pStyle w:val="Normal"/>
        <w:tabs>
          <w:tab w:val="clear" w:pos="708"/>
          <w:tab w:val="left" w:pos="1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работа членов кружка проводится на протяжении всей деятельности кружка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программы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и задачи кружк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ь детей к занятию фотограф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ть уровень мастерств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учащихся к выставкам и конкур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епление дружбы между учащими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роки реализ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грамма ориентирована на детей 10 - 12 лет без специальной подготовки. Программа рассчитана на 1 год обучения. Режим занятий:</w:t>
      </w:r>
    </w:p>
    <w:p>
      <w:pPr>
        <w:sectPr>
          <w:type w:val="nextPage"/>
          <w:pgSz w:w="11860" w:h="16783"/>
          <w:pgMar w:left="1440" w:right="1131" w:gutter="0" w:header="0" w:top="144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нятия групповые, проводятся 1 раз в неделю 1 часу , 34 занятия по 1 часу, итого 34 часа в год.</w:t>
      </w:r>
    </w:p>
    <w:p>
      <w:pPr>
        <w:pStyle w:val="Normal"/>
        <w:spacing w:lineRule="exact" w:line="2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История фотографии (3 часа). </w:t>
      </w:r>
      <w:r>
        <w:rPr>
          <w:sz w:val="28"/>
          <w:szCs w:val="28"/>
        </w:rPr>
        <w:t>Свойства све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м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ку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я фотографии. Фотография сегодня. Цифровая фотография.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а с фотоаппаратом (5 часов). </w:t>
      </w:r>
      <w:r>
        <w:rPr>
          <w:sz w:val="28"/>
          <w:szCs w:val="28"/>
        </w:rPr>
        <w:t xml:space="preserve">Основные части фотоаппарата. Устройство цифрового фотоаппарата. Фотооптика. Фотовспышка. Установка цвета и света. Память цифрового фотоаппарата. Электропитание. Определение экспозиции. Первая съемка. Типовые ошибки начинающего фотограф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разительные средства (4 часа).</w:t>
      </w:r>
      <w:r>
        <w:rPr>
          <w:sz w:val="28"/>
          <w:szCs w:val="28"/>
        </w:rPr>
        <w:t xml:space="preserve"> Композиция. Перспектива. Ракурс. Светотень. Смысловой центр. Колорит. Точка и момент съемки. Контрасты. Освещение.</w:t>
      </w:r>
    </w:p>
    <w:p>
      <w:pPr>
        <w:pStyle w:val="Normal"/>
        <w:tabs>
          <w:tab w:val="clear" w:pos="708"/>
          <w:tab w:val="left" w:pos="2920" w:leader="none"/>
          <w:tab w:val="left" w:pos="4200" w:leader="none"/>
          <w:tab w:val="left" w:pos="4720" w:leader="none"/>
          <w:tab w:val="left" w:pos="6600" w:leader="none"/>
          <w:tab w:val="left" w:pos="80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Фотожанры (1 час)</w:t>
      </w:r>
      <w:r>
        <w:rPr>
          <w:sz w:val="28"/>
          <w:szCs w:val="28"/>
        </w:rPr>
        <w:t xml:space="preserve">  Пейзаж и архитектура.</w:t>
        <w:tab/>
        <w:t>Портрет.</w:t>
        <w:tab/>
        <w:t>Репор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. Фотонатюрморт. Фотоэтюд. Специальные виды съем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та с программами по обработке фотографий (6 часов). </w:t>
      </w:r>
      <w:r>
        <w:rPr>
          <w:sz w:val="28"/>
          <w:szCs w:val="28"/>
        </w:rPr>
        <w:t>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ной графики. Программа Adobe Photoshop. Обзор других программ по обработке фотографий. Обсуждение, просмотр сним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для создания видеоклипов (15 часов). </w:t>
      </w:r>
      <w:r>
        <w:rPr>
          <w:sz w:val="28"/>
          <w:szCs w:val="28"/>
        </w:rPr>
        <w:t>Основы цифрового виде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зор программы Windows Movie Maker. Посещение фотовыставок. Подготовка работ к выставке. Печать фотографий. Создание электронного фотоальбома. Создание видеоальбома. Защита проектов. Подведение итогов. Анк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4. Планируемые результаты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обучения уча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уют  положительное  отношение  к  профессиям,  которые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связаны с фотографией;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иобретут знания из истории фо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иметь представления о компьютерной граф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навыки редактирования изображения в растровом графическом редакторе (будут уметь выделять фрагменты изображений с использованием различных инструментов; будут уметь перемещать, дублировать, вращать выделенные области; будут уметь редактировать фотографии с использованием различных средств художественного оформления, сохранять выделенные области для последующего использования; будут знать, назначение и функции различных графических програм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понимание основ фото и видео съем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, какие режимы фотосъемки существуют, какой они дают эфф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будут уметь использовать знания о выразительных сред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ьют образн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одготовить и представить обработанные фотографии на конкурсе, выста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 о правовых и этических нормах работы с информацией.</w:t>
      </w:r>
    </w:p>
    <w:p>
      <w:pPr>
        <w:sectPr>
          <w:type w:val="nextPage"/>
          <w:pgSz w:w="11860" w:h="16783"/>
          <w:pgMar w:left="1440" w:right="1131" w:gutter="0" w:header="0" w:top="814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могут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чебно-тематическое планирование</w:t>
      </w:r>
    </w:p>
    <w:p>
      <w:pPr>
        <w:pStyle w:val="Normal"/>
        <w:ind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460"/>
        <w:gridCol w:w="192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едённых на её изуч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стория фотографии.</w:t>
              <w:tab/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света. Камера – обскур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открытия фотографии. Фотограф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ая фотограф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7" w:leader="none"/>
                <w:tab w:val="left" w:pos="8415" w:leader="none"/>
              </w:tabs>
              <w:ind w:righ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ab/>
              <w:t>Работа с фотоаппаратом.</w:t>
              <w:tab/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части фотоаппарата. Устройство цифрового фотоаппара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тооптика. Фотовспышк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ка цвета и све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мять цифрового фотоаппарата. Электропитание цифрового фотоаппара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экспозиции. Первая съемка. Типовые     ошибки начинающего фотограф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7" w:leader="none"/>
                <w:tab w:val="left" w:pos="8295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ab/>
              <w:t>Выразительные средства.</w:t>
              <w:tab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. Перспектива. Ракур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етотень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ысловой центр. Колорит. Точка и момен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е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 xml:space="preserve">Контрасты. Освещение.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7" w:leader="none"/>
                <w:tab w:val="left" w:pos="8565" w:leader="none"/>
              </w:tabs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ab/>
              <w:t>Фотожанры.</w:t>
              <w:tab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и архитектура. Портрет. Репортаж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. Фотонатюрморт. Фотоэтюд. Специальные виды съемки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7" w:leader="none"/>
                <w:tab w:val="left" w:pos="8580" w:leader="none"/>
              </w:tabs>
              <w:ind w:right="-159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ab/>
              <w:t>Работа с программами по обработке фотографий.                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 компьютерной график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Adobe Photosho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Adobe Photosho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зор других программ по обработке фотограф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зор других программ по обработке фотограф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росмотр снимк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7" w:leader="none"/>
                <w:tab w:val="left" w:pos="8475" w:leader="none"/>
              </w:tabs>
              <w:ind w:right="-159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ab/>
              <w:t>Программы для создания видеоклипов.</w:t>
              <w:tab/>
              <w:t>15</w:t>
            </w:r>
          </w:p>
          <w:p>
            <w:pPr>
              <w:pStyle w:val="Normal"/>
              <w:ind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 цифрового виде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 цифрового виде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Обз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Windows Movie Mak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Обз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Windows Movie Mak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ещение фотовыставо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ещение фотовыставо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работ к выставке. Печать фотограф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работ к выставке.  Печать фотограф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работ к выставке. Печать фотограф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электронного фотоальбом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электронного фотоальбом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видеоальбом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видеоальбом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едение итогов. Анкет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 Форма аттест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тепень усвоения учащимися теоретического материала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редств массовой информации, особенностями взаимодействия с аудиторией, этико-правовыми основами журналист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ы устной и письменной речи, редактирования текс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нформации, структура журналистского текста, основные жан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тепенью освоения учащимися практических умений и навыков: презентация творческих досье, публичное выступление, групповой проект «Концепция телевидения», презентация личного творческого дось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 </w:t>
      </w: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caps/>
          <w:sz w:val="24"/>
          <w:szCs w:val="24"/>
        </w:rPr>
        <w:t>Библиотечный фонд (книгопечатная продукц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А. Вартанов. «Учись фотографировать»,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Л. Дыко. Беседы о фотографии. М.,19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Л. Дыко. Основы композиции в фотографии. М., 197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инг. Цифровая фотография для «чайник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Л. Крауш. Первые шаги в фотографии. М.19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ожарская. Фотобукварь.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ожарская. Фотомастер. М. 2002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.</w:t>
      </w:r>
    </w:p>
    <w:p>
      <w:pPr>
        <w:pStyle w:val="Normal"/>
        <w:tabs>
          <w:tab w:val="clear" w:pos="708"/>
          <w:tab w:val="left" w:pos="358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24"/>
          <w:szCs w:val="24"/>
        </w:rPr>
        <w:t>Учебно-практическое обору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компьютер, проектор, экр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е поме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jc w:val="both"/>
        <w:rPr/>
      </w:pPr>
      <w:r>
        <w:rPr>
          <w:sz w:val="28"/>
          <w:szCs w:val="28"/>
        </w:rPr>
        <w:t>Цифровая фототех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ти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лья и парты по числу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ка или стенд для крепления наглядн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7:00Z</dcterms:created>
  <dc:creator>Иван</dc:creator>
  <dc:description/>
  <cp:keywords/>
  <dc:language>en-US</dc:language>
  <cp:lastModifiedBy>Елезавета Удодова</cp:lastModifiedBy>
  <cp:lastPrinted>2023-04-05T17:30:00Z</cp:lastPrinted>
  <dcterms:modified xsi:type="dcterms:W3CDTF">2025-05-22T07:01:00Z</dcterms:modified>
  <cp:revision>17</cp:revision>
  <dc:subject/>
  <dc:title/>
</cp:coreProperties>
</file>