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«РОВЕНЬСКИЙ РАЙОН»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Heading2"/>
        <w:ind w:left="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ind w:left="4" w:hanging="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  <w:tab w:val="left" w:pos="9356" w:leader="none"/>
        </w:tabs>
        <w:ind w:left="4" w:hanging="0"/>
        <w:jc w:val="left"/>
        <w:rPr>
          <w:bCs/>
          <w:szCs w:val="28"/>
        </w:rPr>
      </w:pPr>
      <w:r>
        <w:rPr>
          <w:bCs/>
          <w:szCs w:val="28"/>
        </w:rPr>
        <w:t>05 сентября 2023 года                                                                                № 903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spacing w:lineRule="auto" w:line="240" w:before="0" w:after="0"/>
        <w:ind w:left="4" w:right="4818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 утверждении «дорожной карты» по организации и проведению Всероссийских проверочных работ на территории Ровеньского района в 2023-2024 учебном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аналитическими материалами по результатам мониторинга общеобразовательных организаций Белгородской области с целью идентификации школ с низкими результатами обучения и школ, функционирующих в неблагоприятных социальных условиях, а также функционирующих в условиях рисков снижения образовательных результатов (письмо ОГАОУ ДПО «БелИРО» от 05.05.2023г. №755 «О направлении аналитической справки по результатам мониторинга»), в</w:t>
      </w:r>
      <w:r>
        <w:rPr>
          <w:rFonts w:cs="Times New Roman" w:ascii="Times New Roman" w:hAnsi="Times New Roman"/>
          <w:iCs/>
          <w:sz w:val="28"/>
          <w:szCs w:val="28"/>
        </w:rPr>
        <w:t xml:space="preserve"> целях осуществления мониторинга уровня подготовки обучающихся в соответствии с федеральными государственными образовательными стандартами; совершенствования преподавания учебных предметов и повышения качества образования в образовательных учреждениях Ровеньского района и организованного проведения Всероссийских проверочных работ в 2023-2024 учебном году </w:t>
      </w:r>
      <w:r>
        <w:rPr>
          <w:rFonts w:cs="Times New Roman" w:ascii="Times New Roman" w:hAnsi="Times New Roman"/>
          <w:b/>
          <w:iCs/>
          <w:sz w:val="28"/>
          <w:szCs w:val="28"/>
        </w:rPr>
        <w:t>п р и к а з ы в а ю:</w:t>
      </w:r>
    </w:p>
    <w:p>
      <w:pPr>
        <w:pStyle w:val="TextBodyIndent"/>
        <w:tabs>
          <w:tab w:val="clear" w:pos="708"/>
          <w:tab w:val="left" w:pos="426" w:leader="none"/>
          <w:tab w:val="left" w:pos="9356" w:leader="none"/>
        </w:tabs>
        <w:ind w:left="4"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«дорожную карту» по организации и проведению Всероссийских проверочных работ на территории Ровеньского района в 2023-2024  учебном году (приложение 1).</w:t>
      </w:r>
    </w:p>
    <w:p>
      <w:pPr>
        <w:pStyle w:val="TextBodyIndent"/>
        <w:tabs>
          <w:tab w:val="clear" w:pos="708"/>
          <w:tab w:val="left" w:pos="9356" w:leader="none"/>
        </w:tabs>
        <w:ind w:left="4"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Обеспечить выполнение мероприятий «дорожной карты» по </w:t>
      </w:r>
      <w:r>
        <w:rPr>
          <w:iCs/>
          <w:sz w:val="28"/>
          <w:szCs w:val="28"/>
        </w:rPr>
        <w:t>организации и проведению Всероссийских проверочных работ на территории Ровеньского района в 2023-2024  учебном году</w:t>
      </w:r>
      <w:r>
        <w:rPr>
          <w:sz w:val="28"/>
          <w:szCs w:val="28"/>
          <w:lang w:eastAsia="en-US"/>
        </w:rPr>
        <w:t>.</w:t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left="4" w:firstLine="705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Руководителям муниципальных бюджетных общеобразовательных учреждений Ровеньского района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Довести информацию о мероприятиях по организации и проведению Всероссийских проверочных работ по образовательным программам  общего  образования  в  Ровеньском районе в 2023-2024 учебном году, содержащихся в «дорожной карте», до сведения педагогических  работников,  обучающихся 4 - 8, 10-11 классов, их родителей (законных представителей), в том числе путём размещения на информационном стенде.</w:t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left="4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Разработать «дорожные карты» по </w:t>
      </w:r>
      <w:r>
        <w:rPr>
          <w:iCs/>
          <w:sz w:val="28"/>
          <w:szCs w:val="28"/>
        </w:rPr>
        <w:t>организации и проведению Всероссийских проверочных работ в 2023-2024  учебном году в срок до 01 октября 2023 года</w:t>
      </w:r>
      <w:r>
        <w:rPr>
          <w:sz w:val="28"/>
          <w:szCs w:val="28"/>
          <w:lang w:eastAsia="en-US"/>
        </w:rPr>
        <w:t>.</w:t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left="4" w:firstLine="705"/>
        <w:jc w:val="both"/>
        <w:rPr/>
      </w:pPr>
      <w:r>
        <w:rPr>
          <w:sz w:val="28"/>
          <w:szCs w:val="28"/>
          <w:lang w:eastAsia="en-US"/>
        </w:rPr>
        <w:t>3.3.Учесть результаты Всероссийских проверочных работ в 2022 году при разработке плана мероприятий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иректору МКУ «Центр сопровождения развития образования» Черевашенко Н.В. обеспечить исполнение  «дорожной карты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</w:rPr>
        <w:t>организации и  проведению Всероссийских проверочных работ на территории Ровеньского района в 2023-2024 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в части касающейся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Heading"/>
              <w:tabs>
                <w:tab w:val="clear" w:pos="708"/>
                <w:tab w:val="left" w:pos="9356" w:leader="none"/>
              </w:tabs>
              <w:snapToGrid w:val="false"/>
              <w:ind w:left="4" w:hanging="0"/>
              <w:jc w:val="left"/>
              <w:rPr>
                <w:rStyle w:val="Applestylespan"/>
                <w:rFonts w:eastAsia="Sylfaen"/>
                <w:b/>
                <w:b/>
                <w:szCs w:val="28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ind w:left="4" w:hanging="0"/>
              <w:jc w:val="left"/>
              <w:rPr>
                <w:b/>
                <w:b/>
                <w:szCs w:val="28"/>
              </w:rPr>
            </w:pPr>
            <w:r>
              <w:rPr>
                <w:rStyle w:val="Applestylespan"/>
                <w:rFonts w:eastAsia="Sylfaen"/>
                <w:b/>
                <w:szCs w:val="28"/>
              </w:rPr>
              <w:t xml:space="preserve">Начальник управления образования администрации Ровеньского района </w:t>
            </w:r>
          </w:p>
        </w:tc>
        <w:tc>
          <w:tcPr>
            <w:tcW w:w="4252" w:type="dxa"/>
            <w:tcBorders/>
          </w:tcPr>
          <w:p>
            <w:pPr>
              <w:pStyle w:val="Heading"/>
              <w:tabs>
                <w:tab w:val="clear" w:pos="708"/>
                <w:tab w:val="left" w:pos="9356" w:leader="none"/>
              </w:tabs>
              <w:snapToGrid w:val="false"/>
              <w:ind w:left="4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675" w:leader="none"/>
                <w:tab w:val="left" w:pos="9356" w:leader="none"/>
              </w:tabs>
              <w:ind w:left="4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ind w:left="4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</w:t>
            </w:r>
            <w:r>
              <w:rPr>
                <w:b/>
                <w:szCs w:val="28"/>
              </w:rPr>
              <w:t>М.А. Бекетова</w:t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ind w:left="4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ind w:left="4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</w:rPr>
        <w:t>к приказу управления образования</w:t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</w:rPr>
        <w:t>администрации Ровеньского района</w:t>
      </w:r>
    </w:p>
    <w:p>
      <w:pPr>
        <w:pStyle w:val="Heading2"/>
        <w:tabs>
          <w:tab w:val="clear" w:pos="708"/>
          <w:tab w:val="left" w:pos="2520" w:leader="none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  <w:sz w:val="24"/>
          <w:szCs w:val="24"/>
        </w:rPr>
        <w:t xml:space="preserve">от 05 сентября </w:t>
      </w:r>
      <w:r>
        <w:rPr>
          <w:bCs/>
          <w:i/>
          <w:sz w:val="24"/>
          <w:szCs w:val="24"/>
        </w:rPr>
        <w:t>2023 года №9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«ДОРОЖНАЯ КА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проведению Всероссийских провероч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овеньского района в 2023-2024  учебном году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455"/>
        <w:gridCol w:w="2350"/>
        <w:gridCol w:w="430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по нормативно-правовому, инструктивно-методическому обеспеч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 Всероссийских проверочных рабо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роведения Всероссийских проверочных работ в 2024 год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документов к проведению Всероссийских проверочных работ в 2024 год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обеспечение провед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х проверочных рабо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по использованию результатов Всероссийских проверочных работ по учебным предметам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КУ «Центр сопровождения развития образования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ых документов по организации и проведению ВПР в 2024 году на заседаниях муниципальных и школьных методических объединениях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учителей-предметников в работе с обучающимися, имеющими низкие образовательные результаты по учебным предмета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КУ «Центр сопровождения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ых методических объединений учителей-предметников по вопросам подготовки и проведения ВПР 2024 года, ознакомление с образцами, описанием, системой оценивания проверочных работ по учебным предметам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оложительного опыта работы ОУ в подготовке обучающихся к ВПР по учебным предмет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КУ «Центр сопровождения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методических объединений учителей-предметников по вопросам подготовки и проведения ВПР 2024 года, ознакомление с образцами, описанием, системой оценивания проверочных работ по учебным предмета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обеспечение провед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х проверочных рабо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общеобразовательных учреждениях информационных стендов по подготовке к ВПР по учебным предмет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педагогов, учащихся и их родителей по вопросам подготовки и проведения ВПР по учебным предмет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для педагогов, учащихся и их родителей по вопросам психологической подготовки обучающихся к ВПР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 в 4-8, 10-11 классах по вопросам подготовки и участия обучающихся общеобразовательных учреждений Ровеньского района в ВПР 2024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повышению качества преподавания учебных предметов при подготовке обучающихся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м проверочным работа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ой работы с обучающимися, имеющими низкие образовательные результаты по учебным предметам, по устранению пробелов в знан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ишкольного контроля за подготовкой учащихся на уровнях начального общего, основного общего и среднего общего образования к ВПР в части посещения администрацией ОУ уроков, индивидуальных и групповых занятий по учебным предметам, занятий внеурочной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педагогических работников с учащимися «группы рис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образцами, описанием, системой оценивания Всероссийских проверочных работ по учебным предмета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sectPr>
      <w:type w:val="nextPage"/>
      <w:pgSz w:orient="landscape" w:w="16838" w:h="11906"/>
      <w:pgMar w:left="340" w:right="340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">
    <w:name w:val="Основной текст 3 Знак"/>
    <w:basedOn w:val="Style11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12pt">
    <w:name w:val="Основной текст (2) + 12 pt;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basedOn w:val="Style11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22">
    <w:name w:val="Основной текст 2 Знак"/>
    <w:basedOn w:val="Style11"/>
    <w:qFormat/>
    <w:rPr>
      <w:rFonts w:eastAsia="Times New Roman"/>
      <w:sz w:val="22"/>
      <w:szCs w:val="22"/>
      <w:lang w:val="en-US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  <w:lang w:val="en-US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1">
    <w:name w:val="Основной текст (2) + 12 pt"/>
    <w:basedOn w:val="2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480" w:after="0"/>
      <w:ind w:firstLine="76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07:00Z</dcterms:created>
  <dc:creator>Пользователь</dc:creator>
  <dc:description/>
  <cp:keywords/>
  <dc:language>en-US</dc:language>
  <cp:lastModifiedBy>Olesya</cp:lastModifiedBy>
  <cp:lastPrinted>2023-09-22T09:04:00Z</cp:lastPrinted>
  <dcterms:modified xsi:type="dcterms:W3CDTF">2023-09-22T06:04:00Z</dcterms:modified>
  <cp:revision>178</cp:revision>
  <dc:subject/>
  <dc:title/>
</cp:coreProperties>
</file>