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по МБОУ «Нагорьевская средня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 w:before="0" w:after="0"/>
        <w:ind w:left="1016" w:right="4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45 от «31» августа 2023 г.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воспитательных, внеурочных и социокультурных мероприятий Центра образования естественнонаучной и технологической направленностей «Точка роста»  </w:t>
      </w:r>
    </w:p>
    <w:p>
      <w:pPr>
        <w:pStyle w:val="Normal"/>
        <w:spacing w:lineRule="auto" w:line="240" w:before="0" w:after="0"/>
        <w:ind w:right="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е МБОУ «Нагорьевская средняя общеобразовательная школа» 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75"/>
        <w:gridCol w:w="1701"/>
        <w:gridCol w:w="31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3-2024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ам «Информатика», «ОБЖ»,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ференция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нализ работы за 2023-2024 учебный год. Планирование работы на 2024-2025 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-презентация о работ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 педагогов. В течение года Педагоги доп.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для обучающихся Нагорьевской сош,  Еремовской ООШ, Ржевской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 «Точки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нин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,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Ю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Точк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Ю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юных учё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«Перезагрузка»: презентация проектов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беды (о вкладе ученых и инженеров в дело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урок «Эколята-молодые защитники природ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 октябрь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е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>
          <w:trHeight w:val="8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ая гостиная «Я хочу, значит я могу!» Презентация о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нина В.В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66" w:leader="none"/>
                <w:tab w:val="left" w:pos="3104" w:leader="none"/>
                <w:tab w:val="left" w:pos="38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</w:t>
              <w:tab/>
              <w:t>всеобуч</w:t>
              <w:tab/>
              <w:t>«По</w:t>
              <w:tab/>
              <w:t>шахматны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ам» (с участием родителей и жителей 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66" w:leader="none"/>
                <w:tab w:val="left" w:pos="3104" w:leader="none"/>
                <w:tab w:val="left" w:pos="38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й турни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ешки до ферзя» с привлечением родителей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событие «Профессии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>
          <w:trHeight w:val="10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алантов «Точки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нин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ина М,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н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Ю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Точке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рганизация проектной и исследовательской  деятельности обучающихся с использованием цифровой лабора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Ю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образовательной акц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рок циф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– класс «От идеи до результ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роки доброты, посвященные Международному дню толерантности 1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" w:leader="none"/>
              </w:tabs>
              <w:spacing w:lineRule="auto" w:line="240" w:before="0" w:after="0"/>
              <w:ind w:right="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я объединений внеурочной деятельности </w:t>
            </w:r>
          </w:p>
          <w:p>
            <w:pPr>
              <w:pStyle w:val="Normal"/>
              <w:pBdr/>
              <w:tabs>
                <w:tab w:val="clear" w:pos="708"/>
                <w:tab w:val="left" w:pos="695" w:leader="none"/>
              </w:tabs>
              <w:spacing w:lineRule="auto" w:line="240" w:before="0" w:after="0"/>
              <w:ind w:right="8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адрокоптер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95" w:leader="none"/>
              </w:tabs>
              <w:spacing w:lineRule="auto" w:line="240" w:before="0" w:after="0"/>
              <w:ind w:right="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школьного этапа всероссийской олимпи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экскурсия VR-360   «Мир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эстафета «Игры разу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794" w:leader="none"/>
                <w:tab w:val="left" w:pos="3100" w:leader="none"/>
                <w:tab w:val="left" w:pos="3705" w:leader="none"/>
              </w:tabs>
              <w:spacing w:lineRule="auto" w:line="240" w:before="0" w:after="0"/>
              <w:ind w:righ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научно-практическая конференция</w:t>
              <w:tab/>
              <w:t>–практическая конференция учащихся начальной школы «Я познаю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68" w:leader="none"/>
                <w:tab w:val="left" w:pos="2257" w:leader="none"/>
                <w:tab w:val="left" w:pos="2646" w:leader="none"/>
                <w:tab w:val="left" w:pos="5150" w:leader="none"/>
              </w:tabs>
              <w:spacing w:lineRule="auto" w:line="240" w:before="0" w:after="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</w:t>
              <w:tab/>
              <w:t>научно</w:t>
              <w:tab/>
              <w:t>–</w:t>
              <w:tab/>
              <w:t>исследовательскихи  проектных работ учащих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е открытые уроки «ПроеК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VR экскурсия «Я помню! Я горжусь!»</w:t>
            </w:r>
          </w:p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Учи 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  Сабинина В.В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диасопровожд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деятельности центра «Точка роста» на странице в В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ровождение деятельности центра «Точка роста» на школьном сай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 «Возможности Центра образования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667" w:leader="none"/>
              </w:tabs>
              <w:spacing w:lineRule="auto" w:line="240" w:before="0" w:after="0"/>
              <w:ind w:left="110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ьской общественности к участию в мероприятиях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Т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57:00Z</dcterms:created>
  <dc:creator>NR</dc:creator>
  <dc:description/>
  <dc:language>en-US</dc:language>
  <cp:lastModifiedBy>Никита Сабинин</cp:lastModifiedBy>
  <dcterms:modified xsi:type="dcterms:W3CDTF">2023-12-22T19:58:00Z</dcterms:modified>
  <cp:revision>3</cp:revision>
  <dc:subject/>
  <dc:title/>
</cp:coreProperties>
</file>