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Cs w:val="false"/>
          <w:color w:val="111111"/>
          <w:szCs w:val="24"/>
          <w:lang w:val="ru-RU"/>
        </w:rPr>
        <w:t>Памятка по безопасному поведению(половой неприкосновенности) для несовершеннолетних</w:t>
      </w:r>
      <w:r>
        <w:rPr>
          <w:rStyle w:val="StrongEmphasis"/>
          <w:b w:val="false"/>
          <w:bCs w:val="false"/>
          <w:color w:val="111111"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МБОУ  «Нагорьевская средняя общеобразовательная школа» Ровень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111111"/>
          <w:szCs w:val="24"/>
          <w:lang w:val="ru-RU"/>
        </w:rPr>
      </w:pPr>
      <w:r>
        <w:rPr>
          <w:b/>
          <w:color w:val="111111"/>
          <w:szCs w:val="24"/>
          <w:lang w:val="ru-RU"/>
        </w:rPr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СЛЕДУЙ ПРИНЦИПАМ БЕЗОПАСНОГО ПОВЕДЕНИЯ</w:t>
      </w:r>
    </w:p>
    <w:p>
      <w:pPr>
        <w:pStyle w:val="Style12"/>
        <w:shd w:fill="FFFFFF" w:val="clear"/>
        <w:spacing w:before="280" w:after="120"/>
        <w:jc w:val="both"/>
        <w:rPr>
          <w:color w:val="111111"/>
        </w:rPr>
      </w:pPr>
      <w:r>
        <w:rPr>
          <w:color w:val="111111"/>
        </w:rPr>
        <w:t>Предвидеть опасность!</w:t>
      </w:r>
    </w:p>
    <w:p>
      <w:pPr>
        <w:pStyle w:val="Style12"/>
        <w:shd w:fill="FFFFFF" w:val="clear"/>
        <w:spacing w:before="280" w:after="120"/>
        <w:jc w:val="both"/>
        <w:rPr>
          <w:color w:val="111111"/>
        </w:rPr>
      </w:pPr>
      <w:r>
        <w:rPr>
          <w:color w:val="111111"/>
        </w:rPr>
        <w:t>По возможности избегать ее!</w:t>
      </w:r>
    </w:p>
    <w:p>
      <w:pPr>
        <w:pStyle w:val="Style12"/>
        <w:shd w:fill="FFFFFF" w:val="clear"/>
        <w:spacing w:before="280" w:after="120"/>
        <w:jc w:val="both"/>
        <w:rPr>
          <w:color w:val="111111"/>
        </w:rPr>
      </w:pPr>
      <w:r>
        <w:rPr>
          <w:color w:val="111111"/>
        </w:rPr>
        <w:t>При необходимости - действовать!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. ЕСЛИ ТЫ НАХОДИШЬСЯ НА УЛИЦ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Избегай прогулок в одиночестве в вечернее время и в малолюдных местах. Если тебя спрашивают, как найти улицу, объясни, как дойти, но, ни в коем случае не провожай. Если тебя пытаются уговорить, отвечай, что тебе нужно предупредить родителей, рас</w:t>
        <w:softHyphen/>
        <w:t>сказать им, куда и с кем отправляеш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Для передвижения выбирай оживленные и хорошо освещенные улиц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Избегай кратчайших путей (через парк, пустую автостоянку, спортивные площадки и пустыр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Держи определенную дистанцию с людьми, проходя мимо подъездов и подвороте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Обходи незнакомые компании и пьяных люд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видишь тормозящую машину, отойди от нее как можно дальш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Иди по тротуару со стороны встречного движения, тогда машина не сможет подъехать сзад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В случае нападения беги к зданию с вывеской «МАГАЗИН», «ПОЛИЦИЯ», «ВОКЗАЛ», «АПТЕКА», где может быть охрана или кнопка экстренного вызова по</w:t>
        <w:softHyphen/>
        <w:t>лиции.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2. ЕСЛИ ТЫ НАХОДИШЬСЯ В ОБЩЕСТВЕННОМ ТРАНСПОРТ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В пустом или незаполненном автобусе садись ближе к водител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засыпай и не отвлекайся во время движения, держись за поручн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нет свободных сидячих мест, стой в центральном проходе, стой лицом в сторону движения или вполоборо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стой около дверей, не высовывайся из окон во время движ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оставляй свои вещи без присмот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храни деньги и ценные вещи в заднем кармане брюк, сумку придерживай рук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/>
      </w:pPr>
      <w:r>
        <w:rPr>
          <w:color w:val="111111"/>
          <w:szCs w:val="24"/>
          <w:lang w:val="ru-RU"/>
        </w:rPr>
        <w:t xml:space="preserve">Садись и выходи из транспортного средства только после его полной остановки. </w:t>
      </w:r>
      <w:r>
        <w:rPr>
          <w:color w:val="111111"/>
          <w:szCs w:val="24"/>
        </w:rPr>
        <w:t>Вы</w:t>
        <w:softHyphen/>
        <w:t>ходи первым или подожди, пока схлынет толп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После выхода из салона подожди, пока автобус отъедет, а потом переходи улиц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Стоящий автобус или троллейбус обходи сзади, трамвай - спереди.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ЕСЛИ ТЫ В ОБЩЕСТВЕ ЧУЖИХ ЛЮД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Будь осторожен при знакомствах, не соглашайся идти в гости к незнакомцам, не вступай с ними в разгово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незнакомец предлагает тебе посмотреть что-то или помочь донести сумку, обе</w:t>
        <w:softHyphen/>
        <w:t>щая заплатить, отвечай «Нет!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показывай посторонним людям наличие у тебя денег и ценных предме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Избегай большого скопления людей - толпы, очеред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рассказывай о себе, о своих планах, о своей семье посторонн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давай свой мобильный телефон незнакомым или малознакомым люд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Умей сказать нет, если тебе предлагают совершить недостойный поступок.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ЕСЛИ ТЫ ОДИН ДОМ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звонят по телефону, не говори, что ты дома один и никого долго не будет. Если звонят в дверь и настойчиво просят открыть, не делай этого, даже если незнакомец представился полицейск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и с кем не вступай в разговоры через двер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Прежде чем открыть дверь, посмотри в глазок, нет ли за дверью посторонн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ты вышел из квартиры и увидел подозрительных людей, вернись немедленно обратно.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8. ЕСЛИ ТЫ ОБЩАЕШЬСЯ ПО ТЕЛЕФОН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Поднимая трубку, не называй своего имени или имени звонящ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икогда не говори, что ты дома од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просят назвать адрес или сказать когда придут родители, не отвечай, попроси перезвонить позж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тебя пытаются втянуть в непристойный разговор, положи трубку и обязательно сообщи родителям.</w:t>
      </w:r>
    </w:p>
    <w:p>
      <w:pPr>
        <w:pStyle w:val="Normal"/>
        <w:spacing w:lineRule="auto" w:line="256" w:before="0" w:after="5"/>
        <w:ind w:left="-1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657090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0" w:right="840" w:gutter="0" w:header="480" w:top="1182" w:footer="475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1064" w:hanging="0"/>
      <w:jc w:val="lef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0" w:right="11064" w:hanging="0"/>
      <w:jc w:val="left"/>
      <w:rPr/>
    </w:pPr>
    <w:r>
      <w:rPr/>
    </w:r>
  </w:p>
  <w:p>
    <w:pPr>
      <w:pStyle w:val="Normal"/>
      <w:widowControl/>
      <w:bidi w:val="0"/>
      <w:spacing w:lineRule="auto" w:line="388" w:before="0" w:after="5"/>
      <w:ind w:firstLine="70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5"/>
      <w:ind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4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0:00Z</dcterms:created>
  <dc:creator>Пользователь Windows</dc:creator>
  <dc:description/>
  <cp:keywords/>
  <dc:language>en-US</dc:language>
  <cp:lastModifiedBy>user</cp:lastModifiedBy>
  <dcterms:modified xsi:type="dcterms:W3CDTF">2023-05-03T06:46:00Z</dcterms:modified>
  <cp:revision>3</cp:revision>
  <dc:subject/>
  <dc:title/>
</cp:coreProperties>
</file>