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по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горьевская средня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1 от 01.04.2016  г.</w:t>
      </w:r>
    </w:p>
    <w:p>
      <w:pPr>
        <w:pStyle w:val="Western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физкультурно-спортивном клубе </w:t>
      </w:r>
    </w:p>
    <w:p>
      <w:pPr>
        <w:pStyle w:val="Western"/>
        <w:spacing w:before="0" w:after="0"/>
        <w:contextualSpacing/>
        <w:jc w:val="center"/>
        <w:rPr/>
      </w:pPr>
      <w:r>
        <w:rPr>
          <w:b/>
          <w:bCs/>
        </w:rPr>
        <w:t>на базе МБОУ «Нагорьевская средняя общеобразовательная школа»</w:t>
      </w:r>
    </w:p>
    <w:p>
      <w:pPr>
        <w:pStyle w:val="Style2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1.1. Настоящее Положение </w:t>
      </w:r>
      <w:r>
        <w:rPr>
          <w:bCs/>
        </w:rPr>
        <w:t xml:space="preserve">о физкультурно-спортивном клубе </w:t>
      </w:r>
      <w:r>
        <w:rPr/>
        <w:t xml:space="preserve"> </w:t>
      </w:r>
      <w:r>
        <w:rPr>
          <w:bCs/>
        </w:rPr>
        <w:t xml:space="preserve">на базе МБОУ «Нагорьевская средняя общеобразовательная школа» </w:t>
      </w:r>
      <w:r>
        <w:rPr/>
        <w:t xml:space="preserve"> (далее – Положение) регулирует деятельность физкультурно-спортивного клуба (далее - Клуб) на базе </w:t>
      </w:r>
      <w:r>
        <w:rPr>
          <w:bCs/>
        </w:rPr>
        <w:t>общеобразовательного учреждения</w:t>
      </w:r>
      <w:r>
        <w:rPr/>
        <w:t xml:space="preserve">: организационную, учебно-тренировочную (образовательную), досуговую и финансово - хозяйственну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 соответствии с Конституцией Российской Федерации, федеральными законами от  29 декабря 2012 года № 273-ФЗ «Об образовании в Российской Федерации», от 04 декабря 2007  года № 329-ФЗ «О физической культуре и спорте в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Белгородской области.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1.3. Клуб является структурным подразделением </w:t>
      </w:r>
      <w:r>
        <w:rPr>
          <w:bCs/>
        </w:rPr>
        <w:t>общеобразовательного учреждения</w:t>
      </w:r>
      <w:r>
        <w:rPr/>
        <w:t>, не является юридическим лицом и действует на основании устава образовательной организации и положения о соответствующем структурном подразделении, утвержденного в порядке, установленном уставом образовательной организации.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1.4. </w:t>
      </w:r>
      <w:r>
        <w:rPr>
          <w:color w:val="000000"/>
          <w:shd w:fill="FFFFFF" w:val="clear"/>
        </w:rPr>
        <w:t xml:space="preserve">Клуб создается приказом руководителя </w:t>
      </w:r>
      <w:r>
        <w:rPr>
          <w:bCs/>
        </w:rPr>
        <w:t>общеобразовательного учреждения</w:t>
      </w:r>
      <w:r>
        <w:rPr/>
        <w:t xml:space="preserve"> </w:t>
      </w:r>
      <w:r>
        <w:rPr>
          <w:color w:val="000000"/>
          <w:shd w:fill="FFFFFF" w:val="clear"/>
        </w:rPr>
        <w:t xml:space="preserve"> на базе образовательного учреждения, имеющего материально-техническое обеспечение в соответствии с предъявляемыми требованиями.</w:t>
      </w:r>
      <w:r>
        <w:rPr/>
        <w:t xml:space="preserve"> 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Условием создания  Клуба служат следующие критерии: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наличие материально-спортивной базы (спортивный зал; спортивная площадка), а также их оснащение спортивным инвентарем и оборудованием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наличие квалифицированных кадров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1.5. Клуб осуществляет свою деятельность на основе демократии, гласности, инициативы и самодеятельности своих членов. Клуб является добровольным, самоуправляемым, некоммерческим формированием, для реализации целей и задач, указанных в его уставе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1.6. Деятельность Клуба базируется на принципах свободного физкультурного образования, общедоступности и адаптивности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1.7. </w:t>
      </w:r>
      <w:r>
        <w:rPr>
          <w:bCs/>
        </w:rPr>
        <w:t>МБОУ «Нагорьевская средняя общеобразовательная школа»</w:t>
      </w:r>
      <w:r>
        <w:rPr/>
        <w:t>, при которой создан Клуб, осуществляет контроль за его деятельностью.</w:t>
      </w:r>
    </w:p>
    <w:p>
      <w:pPr>
        <w:pStyle w:val="Style2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2.1. Клуб призван способствовать укреплению и сохранению здоровья, повышению уровня физического развития, формированию устойчивого интереса к систематическим занятиям физической культурой и спортом, формированию нравственных качеств, организации досуг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2.2. Основными задачами Клуба являются: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привлечение обучающихся к занятиям спортом во внеурочное время, внедрение физической культуры и спорта в повседневную жизнь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формирование знаний, умений, навыков в области физической культуры и спорта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организация работы по укреплению здоровья и повышению работоспособности, уровня физической подготовки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осуществление профилактики асоциального поведения, правонарушениям наркомании, алкоголизма, табакокурения и других пагубных явлений обучающихся через средства физической культуры и спорта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 способствовать развитию социальных и личностных качеств, созданию основы для адаптации к жизни в обществе.</w:t>
      </w:r>
    </w:p>
    <w:p>
      <w:pPr>
        <w:pStyle w:val="Style24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Организация деятельности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3.1. Режим функционирования Клуба, продолжительность и форма занятий определяются локальными   актами</w:t>
      </w:r>
      <w:r>
        <w:rPr/>
        <w:t xml:space="preserve"> </w:t>
      </w:r>
      <w:r>
        <w:rPr>
          <w:bCs/>
        </w:rPr>
        <w:t>общеобразовательного учреждения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3.2. Клуб самостоятельно разрабатывает программу своей деятельности с учетом запросов, потребностей детей, образовательной организации  и других особенностей.</w:t>
      </w:r>
      <w:r>
        <w:rPr>
          <w:color w:val="000000"/>
          <w:shd w:fill="FFFFFF" w:val="clear"/>
        </w:rPr>
        <w:t xml:space="preserve"> План утверждается руководителем Клуба и согласуется с директором </w:t>
      </w:r>
      <w:r>
        <w:rPr/>
        <w:t>образовательной организации</w:t>
      </w:r>
      <w:r>
        <w:rPr>
          <w:color w:val="000000"/>
          <w:shd w:fill="FFFFFF" w:val="clear"/>
        </w:rPr>
        <w:t>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3.3. Клуб осуществляет свою деятельность в непосредственном контакте с администрацией образовательной организации и выполняет следующие функции: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 организует систематические занятия физической культурой и спортом в спортивных секциях, группах оздоровительной направленност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- организует и проводит массовые физкультурно-оздоровительные и спортивные мероприятия;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 принимает непосредственное участие в организации оздоровительно-спортивных лагерей, площадок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- обеспечивает контроль за учебно-тренировочным процессом в секциях, оздоровительных группах Клуба, в том числе за состоянием здоровья занимающихся;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 формирует сборные команды образовательной организации по видам спорта и обеспечивает их участие в соревнованиях разного уровня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 обеспечивает рациональное и эффективное использование спортивной и материально-технической базы, финансовых ресурсов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 ведет делопроизводство, в установленном порядке предоставляет необходимую информацию о работе Клуба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осуществляет иную деятельность, не противоречащую законодательству.</w:t>
      </w:r>
    </w:p>
    <w:p>
      <w:pPr>
        <w:pStyle w:val="Western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Клуб может иметь собственное название, эмблему, наградную атрибутику, спортивную форму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3.5. Общий контроль деятельности Клуба осуществляется руководителем образовательной организации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3.6. Руководство деятельностью Клуба возлагается на руководителя Клуба, назначаемого на должность руководителем образовательной организации, структурным подразделением которой является Клуб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3.7. Педагоги дополнительного образования (тренеры) подчиняются непосредственно руководителю Клуб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3.8. Членами Клуба могут быть обучающиеся образовательной организации, их родители, педагогические работники и другие категории граждан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В работе Клуба могут участвовать совместно с детьми их родители без включения в основной состав групп, секций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3.9. Члены клуба имеют права и несут обязанности в соответствии с требованиями устава образовательной организации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</w:r>
    </w:p>
    <w:p>
      <w:pPr>
        <w:pStyle w:val="Western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4. Учебно-спортивная работа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4.1. Секции, учебные группы, команды в Клубе комплектуются с учетом пола, возраста и уровня функциональной подготовленности, состояния здоровья и спортивной направленности, в соответствии с желанием учащихся и наличием свободных мест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Обучающиеся, не выбравшие вид спорта, имеющие медицинские противопоказания, определяются в группу здоровья и общей физической подготовки (ОФП)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4.2. Порядок комплектования, наполняемость учебных групп и секций, режим учебно-тренировочной работы устанавливается в соответствии с нормативно-правовыми основами, регулирующими и регламентирующими деятельность спортивных школ, учреждений дополнительного образования детей и Санитарными правилами и нормативами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4.3. Содержание деятельности секции, группы определяет педагог (тренер) в соответствии с учебными планами и программами, рекомендованными государственными органами управления (типовые) или разработанные самими педагогическими работниками (авторские). </w:t>
        <w:tab/>
        <w:t>Занятия в секциях, группах могут проводиться по одной тематической направленности (одному виду спорта) или комплексные (включающие несколько видов спорта)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Основные направления работы Клуба: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- Спортивно-оздоровительное направление: спортивные секции по видам спорта;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 Физкультурно-оздоровительное направление: группы здоровья (ОФП)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4.4. Педагогические работники Клуба имеют право на свободу выбора и использования методик обучения и воспитания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4.5. Занятия в Клубе проводятся в соответствии с расписаниями, в форме учебно-тренировочных занятий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Непосредственное проведение занятий осуществляется штатными учителями физической культуры образовательной организации, при которой создан Клуб, а также тренерами-преподавателями и педагогами дополнительного образования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4.6. Учебно-тренировочные занятия и спортивно-массовые мероприятия проводятся в соответствии с правилами по технике безопасности;</w:t>
      </w:r>
    </w:p>
    <w:p>
      <w:pPr>
        <w:pStyle w:val="Style24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5. Материально-техническая база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Клуб для организации учебно-тренировочных, физкультурно-оздоровительных занятий, соревнований, физкультурно-спортивных праздников и других мероприятий использует: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спортивные сооружения, спортивный инвентарь образовательной организации, на базе которой создан Клуб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городские парки и загородные лесные массивы, естественные водоемы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физкультурно-оздоровительные и спортивно-игровые площадки массового пользования.</w:t>
      </w:r>
    </w:p>
    <w:p>
      <w:pPr>
        <w:pStyle w:val="Western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6. Кадровое обеспечение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 xml:space="preserve">6.1. В штат Клуба могут включаться: руководитель спортивного клуба, педагоги дополнительного образования (тренеры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ботников Клуба работодателем является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работники являются членами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и участвуют в работе методических, творческих объединений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работников Клуба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Права и обязанности работников Клуба определяются Устав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лективным договором, правилами внутреннего трудового распорядка, должностными инструкциями.</w:t>
      </w:r>
    </w:p>
    <w:p>
      <w:pPr>
        <w:pStyle w:val="Style24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7. Финансовое обеспечение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7.1. Клуб не имеет собственной сметы доходов и расходов, текущие расходы планируются в смете </w:t>
      </w:r>
      <w:r>
        <w:rPr/>
        <w:t>образовательной организации</w:t>
      </w:r>
      <w:r>
        <w:rPr>
          <w:color w:val="000000"/>
        </w:rPr>
        <w:t xml:space="preserve"> и оплачиваются из соответствующе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луб финансируется за счет бюджетных средств, в рамках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ивле</w:t>
        <w:softHyphen/>
        <w:t>ченных средств (добровольные пожертвования, взносы, передаваемые матери</w:t>
        <w:softHyphen/>
        <w:t>альные ценности от государственных, частных и других организаций, предпри</w:t>
        <w:softHyphen/>
        <w:t>ятий, а также отдельных физических лиц).</w:t>
      </w:r>
    </w:p>
    <w:p>
      <w:pPr>
        <w:pStyle w:val="Western"/>
        <w:spacing w:before="0" w:after="0"/>
        <w:ind w:left="562" w:firstLine="709"/>
        <w:contextualSpacing/>
        <w:jc w:val="center"/>
        <w:rPr>
          <w:b/>
          <w:b/>
          <w:bCs/>
        </w:rPr>
      </w:pPr>
      <w:r>
        <w:rPr>
          <w:b/>
          <w:bCs/>
        </w:rPr>
        <w:t>8. Учет и отчетность клуба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Учет работы клуба ведется по следующим разделам: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журналы групп, занимающихся в спортивных секциях                            и оздоровительных группах, посещаемость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расписание занятий, учебные планы, программный материал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отчеты о проделанной работе за отчетные периоды, о выполнении контрольных нормативов по физической подготовке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результаты и итоги проведения и участия в соревнованиях различного уровня, протоколы соревнований по видам спорта, положения и отчеты о них и других мероприятиях проводимых Клубом и другими организациями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списки спортсменов-разрядников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4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9. Прекращение деятельности Клуба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екращение деятельности Клуба производится на основании приказа директора </w:t>
      </w:r>
      <w:r>
        <w:rPr/>
        <w:t>образовательной организации</w:t>
      </w:r>
      <w:r>
        <w:rPr>
          <w:color w:val="000000"/>
        </w:rPr>
        <w:t xml:space="preserve"> по согласованию с учредителем или по решению суда в случаях, предусмотренных действующим законодательством.  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rPr/>
      </w:pPr>
      <w:r>
        <w:rPr/>
      </w:r>
    </w:p>
    <w:p>
      <w:pPr>
        <w:pStyle w:val="Style24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b/>
      <w:bCs/>
      <w:color w:val="000000"/>
      <w:kern w:val="2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21:00Z</dcterms:created>
  <dc:creator>Нагорьевская школа</dc:creator>
  <dc:description/>
  <dc:language>en-US</dc:language>
  <cp:lastModifiedBy>Gera</cp:lastModifiedBy>
  <cp:lastPrinted>2020-12-07T14:20:00Z</cp:lastPrinted>
  <dcterms:modified xsi:type="dcterms:W3CDTF">2020-12-21T20:21:00Z</dcterms:modified>
  <cp:revision>2</cp:revision>
  <dc:subject/>
  <dc:title/>
</cp:coreProperties>
</file>