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дивидуальный проект», 10-11  клас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ндивидуальный проект»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(10-11 классы) составлена в соответствии с требованиями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ого государственного образовательного стандарта средне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Нагорьевская СОШ»  и включает в себя следующие компонен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ланируемые результаты освоения учебного предмета, кур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содержание программы учебного предмета, курса, дисциплины (модул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календарно-тематическое планирование (учебно-тематический пл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ндивидуальный проект» для 10-11 классов составлена на основе «Основной образовательной программы среднего общего образования МБОУ «СОШ № 28 с углубленным изучением отдельных предметов имени А.А.Угарова» (Приказ от  07.07.2017 г. № 614).</w:t>
      </w:r>
    </w:p>
    <w:p>
      <w:pPr>
        <w:pStyle w:val="21"/>
        <w:shd w:fill="auto" w:val="clear"/>
        <w:spacing w:lineRule="auto" w:line="276" w:before="0" w:after="0"/>
        <w:ind w:firstLine="601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на личностном,  метапредметном и предметном уровнях является: 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социализация обучающихся </w:t>
      </w:r>
      <w:r>
        <w:rPr>
          <w:bCs/>
          <w:sz w:val="24"/>
          <w:szCs w:val="24"/>
        </w:rPr>
        <w:t>как компонент общечеловеческой культуры</w:t>
      </w:r>
      <w:r>
        <w:rPr>
          <w:sz w:val="24"/>
          <w:szCs w:val="24"/>
        </w:rPr>
        <w:t xml:space="preserve"> и социальных отношений, обеспечивающая их вклю</w:t>
        <w:softHyphen/>
        <w:t>чение в группу или общность как носителей ее норм, ценностей, ориентаций,  осваи</w:t>
        <w:softHyphen/>
        <w:t>ваемых в процессе интеллектуальной деятельности.</w:t>
      </w:r>
    </w:p>
    <w:p>
      <w:pPr>
        <w:pStyle w:val="21"/>
        <w:shd w:fill="auto" w:val="clear"/>
        <w:spacing w:lineRule="auto" w:line="276" w:before="0" w:after="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21"/>
        <w:shd w:fill="auto" w:val="clear"/>
        <w:spacing w:lineRule="auto" w:line="276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познавательной культурой как системой познавательных (научных) ценностей, накопленных обществом в сфере наук;</w:t>
      </w:r>
    </w:p>
    <w:p>
      <w:pPr>
        <w:pStyle w:val="21"/>
        <w:shd w:fill="auto" w:val="clear"/>
        <w:spacing w:lineRule="auto" w:line="276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звитие профильных образовательных мотивов обучающихся, на</w:t>
        <w:softHyphen/>
        <w:t>правленных на овладе</w:t>
        <w:softHyphen/>
        <w:t xml:space="preserve">ние методами научного исследования, применением универсальных учебных действий в проектной и исследовательской деятельности; </w:t>
      </w:r>
    </w:p>
    <w:p>
      <w:pPr>
        <w:pStyle w:val="21"/>
        <w:shd w:fill="auto" w:val="clear"/>
        <w:spacing w:lineRule="auto" w:line="276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условий для применения обучающимися клю</w:t>
        <w:softHyphen/>
        <w:t>чевых компетентностей (учебно-познавательной, информационной, ценностно-смысловой, коммуника</w:t>
        <w:softHyphen/>
        <w:t>тивной) в условиях проектной и исследовательской 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у обучающихся происходит формирование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</w:t>
        <w:softHyphen/>
        <w:t>ориентированных результатов образования. Сформированные на предыдущих этапах обучения ключевые  компетенции, навыки проектной и исследовательской деятельности приобретают характер универсальных и могут быть перенесены на внеучебные ситуации. В связи с этим особой формой организации деятельности обучающихся на данном уровне образования (10-11 класс) становится учебный предмет «Индивидуальный проек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sz w:val="24"/>
          <w:szCs w:val="24"/>
        </w:rPr>
        <w:t>В соответствии с требованиями ФГОС СОО предмет «Индивидуальный проект» входит в обязательную часть учебного плана среднего общего образования и реализуется в объеме не менее 70 (68) часов в течение одного или двух лет (в 10, в 11 или в 10 и 11 классах (2 полугодие 10 класса и 1 полугодие 11 класса) в рамках учебного времени, специально отведенного учебным пла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, на которое рассчитана рабоч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4 часа, 11 класс - 34 часа;  1 час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670"/>
        <w:gridCol w:w="2494"/>
      </w:tblGrid>
      <w:tr>
        <w:trPr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b w:val="false"/>
          <w:sz w:val="24"/>
          <w:szCs w:val="24"/>
        </w:rPr>
        <w:tab/>
        <w:t xml:space="preserve">В настоящее время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истерства образования и науки Российской Федерации от 31 марта 2014 года №53 (в ред. от 20.06.2017), отсутствуют учебники/ методические пособия по преподаванию учебного предмета (курса) «Индивидуальный проект»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этим в условиях реализации Программы «Индивидуальный проект» возможно использование следующих источников информации: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влечение сети «Интернет» в качестве образовательного ресурс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sz w:val="24"/>
          <w:szCs w:val="24"/>
        </w:rPr>
        <w:tab/>
        <w:t>- использование накопленного в проектной и исследовательской деятельности опыта МБОУ «</w:t>
      </w:r>
      <w:r>
        <w:rPr>
          <w:sz w:val="24"/>
          <w:szCs w:val="24"/>
          <w:lang w:val="ru-RU"/>
        </w:rPr>
        <w:t>Нагорьевская СОШ</w:t>
      </w:r>
      <w:r>
        <w:rPr>
          <w:sz w:val="24"/>
          <w:szCs w:val="24"/>
        </w:rPr>
        <w:t>», общеобразовательных организаций других субъектов, реализующих ФГОС СОО в «пилотном» режи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ебных пособий по вопросам проектной и исследовательской деятельности, изда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 июня 2016 года № 69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литературных источ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йбородова, Л.В. Проектная деятельность школьников в разновозрастных группах: пособие для учителей общеобразоват. организаций/ Л.В.Байбородова, Л.Н.Серебренников. </w:t>
      </w:r>
      <w:r>
        <w:rPr>
          <w:rStyle w:val="C3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3. – 175 с. – (Работаем по новым стандарта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ванова, К.Н. Проектная деятельность школьников: пособие для учителя/ К.Н.Поливанова. – 2-е изд. – М.: Просвещение, 2011. – 192 с. – (Работаем по новым стандартам)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50"/>
      <w:ind w:right="150" w:hanging="0"/>
      <w:outlineLvl w:val="2"/>
    </w:pPr>
    <w:rPr>
      <w:rFonts w:ascii="Times New Roman" w:hAnsi="Times New Roman" w:cs="Times New Roman"/>
      <w:b/>
      <w:bCs/>
      <w:caps/>
      <w:color w:val="6D6E71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aps/>
      <w:color w:val="6D6E71"/>
      <w:sz w:val="21"/>
      <w:szCs w:val="21"/>
      <w:shd w:fill="FFFFFF" w:val="clear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tLeast" w:line="276"/>
    </w:pPr>
    <w:rPr>
      <w:rFonts w:eastAsia="DejaVu Sans"/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20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5:00Z</dcterms:created>
  <dc:creator>Александр</dc:creator>
  <dc:description/>
  <cp:keywords/>
  <dc:language>en-US</dc:language>
  <cp:lastModifiedBy>User</cp:lastModifiedBy>
  <dcterms:modified xsi:type="dcterms:W3CDTF">2020-12-21T20:05:00Z</dcterms:modified>
  <cp:revision>12</cp:revision>
  <dc:subject/>
  <dc:title/>
</cp:coreProperties>
</file>